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2.2024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5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985" w:right="2267" w:hanging="0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  <w:shd w:fill="FFFFFF" w:val="clear"/>
        </w:rPr>
        <w:t>постановление Администрации городского округа Мытищи от 27.03.2023 № 143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 соответствии   со   статьей  65    Федерального   закона   от  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унктом 4 статьи 21 закона Московской  области  от  27.07.2013 № 94/2013-ОЗ «Об образовании», Приказом Министра образования Московской области от 30.12.2022 № ПР-231 «О Порядке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 руководствуясь Уставом городского округа Мытищи Московской области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щеобразовательных учреждениях городского округа Мытищи и признании утратившим силу постановления от 11.08.2016 № 3185, утвержденный постановлением Администрации городского округа Мытищи от 27.03.2023 № 1439 (далее - Порядок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пункта 3.2. Порядка читать в следующей редакции:</w:t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</w:rPr>
        <w:t>«- работникам дошкольных отделений муниципальных общеобразовательных учреждений, отнесенных к младшему обслуживающему персоналу и младшим воспитателям.».</w:t>
      </w:r>
    </w:p>
    <w:p>
      <w:pPr>
        <w:pStyle w:val="11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uppressAutoHyphens w:val="true"/>
        <w:spacing w:lineRule="auto" w:line="240"/>
        <w:ind w:firstLine="709"/>
        <w:rPr/>
      </w:pPr>
      <w:r>
        <w:rPr/>
        <w:t>2. Управлению образования Администрации городского округа Мытищи (Борова А.В.) довести настоящее постановление до сведения руководителей муниципальных общеобразовательных учреждений городского округа Мытищи.</w:t>
      </w:r>
    </w:p>
    <w:p>
      <w:pPr>
        <w:pStyle w:val="111"/>
        <w:suppressAutoHyphens w:val="true"/>
        <w:spacing w:lineRule="auto" w:line="240"/>
        <w:ind w:firstLine="709"/>
        <w:rPr/>
      </w:pPr>
      <w:r>
        <w:rPr/>
        <w:t>3.  Настоящее постановление вступает в силу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Мытищи Н.М. Гречану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Глава городского округа Мытищи</w:t>
        <w:tab/>
        <w:t xml:space="preserve">                          </w:t>
        <w:tab/>
        <w:t xml:space="preserve">                  Ю.О. Купецка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4"/>
      <w:ind w:firstLine="39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4"/>
      <w:jc w:val="right"/>
      <w:outlineLvl w:val="1"/>
    </w:pPr>
    <w:rPr>
      <w:i/>
      <w:iCs/>
      <w:color w:val="000000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3:00Z</dcterms:created>
  <dc:creator>Windows</dc:creator>
  <dc:description/>
  <cp:keywords/>
  <dc:language>en-US</dc:language>
  <cp:lastModifiedBy>Шалимова Елена Валентиновна (общий отдел ММР)</cp:lastModifiedBy>
  <cp:lastPrinted>2024-01-20T14:46:00Z</cp:lastPrinted>
  <dcterms:modified xsi:type="dcterms:W3CDTF">2024-02-16T05:30:00Z</dcterms:modified>
  <cp:revision>14</cp:revision>
  <dc:subject/>
  <dc:title>АДМИНИСТРАЦИЯ</dc:title>
</cp:coreProperties>
</file>